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ПАРКОВАЯ 16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902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039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361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0873,2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0104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057,1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02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586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94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0173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773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261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694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3042,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2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6802,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564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242,5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307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2558,4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66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9821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109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892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37011,31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9:00Z</dcterms:created>
  <dc:creator>Denis</dc:creator>
  <dc:description/>
  <dc:language>en-US</dc:language>
  <cp:lastModifiedBy>Denis</cp:lastModifiedBy>
  <dcterms:modified xsi:type="dcterms:W3CDTF">2012-08-07T16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